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«Нижнекамски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а посещения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нализ и оценка эффективности уро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2771" w:hRule="atLeast"/>
        </w:trPr>
        <w:tc>
          <w:tcPr>
            <w:tcW w:w="10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.И.О. преподавателя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сциплина (профессиональный модуль)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ата __________ группа _______ курс____  отделение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исло учащихся в группе ______, отсутствовало ______, опоздало 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ма занятия 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Цель занятия 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Форма проведения занятия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ип занятия 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Ф.И.О. должность, посетившего занятие _________________________________________________</w:t>
            </w:r>
          </w:p>
          <w:p>
            <w:pPr>
              <w:pStyle w:val="TextBody"/>
              <w:tabs>
                <w:tab w:val="clear" w:pos="708"/>
                <w:tab w:val="right" w:pos="9580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Цель посещения: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еподавателем;  наблюдение за работой преподавателя в связи с определенной целью или решением определенной задачи; наблюдение за работой группы, диагностика затруднений преподавателя; аттестация; в рамках недели знаний; другое) _____________</w:t>
            </w:r>
          </w:p>
          <w:p>
            <w:pPr>
              <w:pStyle w:val="TextBody"/>
              <w:tabs>
                <w:tab w:val="clear" w:pos="708"/>
                <w:tab w:val="right" w:pos="958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2"/>
        <w:gridCol w:w="5699"/>
        <w:gridCol w:w="567"/>
        <w:gridCol w:w="426"/>
        <w:gridCol w:w="2268"/>
      </w:tblGrid>
      <w:tr>
        <w:trPr>
          <w:trHeight w:val="327" w:hRule="atLeast"/>
        </w:trPr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+ 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-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24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структуры и организации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чала и конца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остановка цели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уализация зна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ответствие структуры урока его цели и тип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Целесообразность распределения времени по этапам урок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циональность использования оборудования кабинет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птимальный темп ведения уро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содержания уро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тветствие содержания урока требованиям стандар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огичность излож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ступность излож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учность излож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деление ведущих идей по данной тем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вязь содержания урока с жизнью, профессиональная направленность материал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Формирование самостоятельного мышления, активной учебной деятельности, познавательных интересов обучающихся средствами самого материала урока.</w:t>
            </w:r>
          </w:p>
          <w:p>
            <w:pPr>
              <w:pStyle w:val="3f3f3f3f3f3f3f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актическая значимость урока.</w:t>
            </w:r>
          </w:p>
          <w:p>
            <w:pPr>
              <w:pStyle w:val="3f3f3f3f3f3f3f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ответствие возрастным и интеллектуальным возможностям обучающихся.</w:t>
            </w:r>
          </w:p>
          <w:p>
            <w:pPr>
              <w:pStyle w:val="3f3f3f3f3f3f3f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ифференцированность.</w:t>
            </w:r>
          </w:p>
          <w:p>
            <w:pPr>
              <w:pStyle w:val="3f3f3f3f3f3f3f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Новизна материала (информация);</w:t>
            </w:r>
          </w:p>
          <w:p>
            <w:pPr>
              <w:pStyle w:val="3f3f3f3f3f3f3f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птимальность объема предложенного для усвоения материала.</w:t>
            </w:r>
          </w:p>
          <w:p>
            <w:pPr>
              <w:pStyle w:val="3f3f3f3f3f3f3f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Насыщенность урока элементами проблемной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Межпредметные связи (указать как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методики проведения урока (деятельность учителя)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ильность отбора методов, приемов и средств обучения с учетом: темы урока; цели урока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 группы; возможностей самого преподавателя; учебно-материальной баз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нообразие методов и приемов, применяемых на урок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у обучающихся новых понятий (как преподаватель определил новые понятия для данной темы, являются ли данные понятия для обучающихся действительно новыми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чественное освоение нового материала (как определяется преподавателем качество освоения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пользование средств обучения (наглядных пособий, ТСО, личностных особенностей студентов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рганизация  преподавателем самостоятельной работы учащихся (характер тренировочных упражнений, виды самостоятельных работ, степень сложности, вариативность, индивидуальный подход к заданиям, инструктаж и пр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дагогическая техника учителя: темп речи, дикция, эмоциональность изложения, точность использования специальной терминологии, умения в межличностном общении, приемы влияния на обучающихс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работы обучающихся на уро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ивность и работоспособность студентов на разных этапах уро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терес к теме или к урок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ладеют ли студенты рациональными приемами работы. Культура труда на урок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ение обучающимися единых требова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личие навыков самоконтрол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чество знаний и умений студентов (глубина, осознанность знаний, умение выделить главное, применять знания и умения в различных ситуациях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мения самостоятельно приобретать знания, самостоятельность сужд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ультура межличностных отнош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акция на оценку учител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Исчерпанность темы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f3f3f3f3f3f3f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счерпана полностью.   </w:t>
            </w:r>
          </w:p>
          <w:p>
            <w:pPr>
              <w:pStyle w:val="3f3f3f3f3f3f3f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чески не исчерпана.</w:t>
            </w:r>
          </w:p>
          <w:p>
            <w:pPr>
              <w:pStyle w:val="3f3f3f3f3f3f3f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черпана не полность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 исчерп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тепень реализации цели урока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580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Цель реализована.        </w:t>
            </w:r>
          </w:p>
          <w:p>
            <w:pPr>
              <w:pStyle w:val="TextBody"/>
              <w:tabs>
                <w:tab w:val="clear" w:pos="708"/>
                <w:tab w:val="right" w:pos="9580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Цель реализована не полностью.</w:t>
            </w:r>
          </w:p>
          <w:p>
            <w:pPr>
              <w:pStyle w:val="3f3f3f3f3f3f3f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ь не реализован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предложения, рекомендации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подавателя _______________/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посетившего урока ___________/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формлению анализа урока и оценки эффективности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f3f3f3f3f3f3f3f3f3f3f3f3f3f3f3f"/>
        <w:spacing w:lineRule="auto" w:line="240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>1. Порядок работы с картой. Хранение и использование карт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аждый посещенный урок фиксируется в карте посещения уро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арта заполняется в течение урока и сразу после его окончания, а также перед началом обсуждения урока с преподавателе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Обсуждение урока с преподавателем опирается на материалы карт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Все карты хранятся у членов администрации и преподавателей, посетивших урок. Их материалы могут быть использованы в ходе собеседований с директором школы и его заместителями, а также при аттестации педагогических кадр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Материалы карты не могут быть достоянием преподавателей кроме как с личного согласия педагога, чей урок зафиксирован в н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мечания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ржание данной карты может быть пересмотрено в конце учебного года с учетом пожеланий и рекомендаций различных специалис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f3f3f3f"/>
        <w:spacing w:lineRule="auto" w:line="240"/>
        <w:ind w:firstLine="709"/>
        <w:jc w:val="center"/>
        <w:rPr>
          <w:rFonts w:ascii="Times New Roman" w:hAnsi="Times New Roman" w:eastAsia="Times New Roman"/>
          <w:b/>
          <w:b/>
          <w:bCs/>
          <w:w w:val="100"/>
        </w:rPr>
      </w:pPr>
      <w:r>
        <w:rPr>
          <w:rFonts w:eastAsia="Times New Roman" w:ascii="Times New Roman" w:hAnsi="Times New Roman"/>
          <w:b/>
          <w:bCs/>
          <w:w w:val="100"/>
        </w:rPr>
        <w:t>2.Пояснения к карте посещения урок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овая карта посещения урока, введенная в колледже в 2012-2013 учебном году, состоит из 3 част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вой ее 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ена общая информация об уроке. В нее заносятся основные данные о посещенном уроке и его основные характеристик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торая часть </w:t>
      </w:r>
      <w:r>
        <w:rPr>
          <w:rFonts w:eastAsia="Times New Roman" w:cs="Times New Roman" w:ascii="Times New Roman" w:hAnsi="Times New Roman"/>
          <w:sz w:val="24"/>
          <w:szCs w:val="24"/>
        </w:rPr>
        <w:t>карты представляет собой конспект посещенного урока. Посещающий сам определяет степень подробности конспекта, т.е.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иксировать ли ему только основные этапы урок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иксировать основные этапы с особым вниманием к одному или нескольким этапам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детально конспектировать ход всех этапов уро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ентарии, замечания и рекомендации могут быть вписаны как по ходу конспектирования урока, так и после его оконча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тья часть</w:t>
      </w:r>
      <w:r>
        <w:rPr>
          <w:rFonts w:eastAsia="Times New Roman" w:cs="Times New Roman" w:ascii="Times New Roman" w:hAnsi="Times New Roman"/>
          <w:sz w:val="24"/>
          <w:szCs w:val="24"/>
        </w:rPr>
        <w:t> — это анализ урока с опорой на основные общепедагогические и дидактические категории. В большинстве случаев они представлены в анкетной форме и сопровождаются «окном» для замечаний и рекомендаций. Посещающий урок сам определяет объем и форму этих замечаний (рекомендаций), но краткая их фиксация необходима для выявления того, в каком направлении вести работу с учителем и как педагог преодолевал выявленные сложности или исправлял недочеты. Пункт 3.7 (развивающая характеристика урока, развитие речи учащихся) заполняется в свободной форме, т.к. напрямую зависит от специфики преподаваемого предмета. Вместе с тем обращаем особое внимание методистов, что все без исключения дисциплины школьного курса должны решать задачу формирования культуры устной и письменной речи. Пункт 3.8 (психологическая характеристика урока) оценивается табличным способом: «+» — положительная оценка по указанному параметру, «+/</w:t>
        <w:softHyphen/>
        <w:t>» — оценка в целом положительная, но имеются незначительные недочеты, «-» — имеются значительные недочеты по данному параметру, «?» — посещающий урок затрудняется оценить его по данному параметру или данный параметр не может быть оценен в связи со спецификой определенного урока, темы, раздела, класса и т.д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етвертая 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рты включает в себя общую оценку урока учителем (самооценку) и оценку урока тем, кто его посещал. Перед началом обсуждения урока целесообразно предоставить слово учителю для его самооценки, основные выводы которой следует внести в карту. Анализ самооценки учителем урока в ряде случаев помогает выявить «поле проблем», возникающих в работе педагога, и наметить пути решения этих проблем. В раздел 4.2 «Замечания и предложения» заносятся четко сформулированные рекомендации и пути решения проблем, например, пересмотреть планирование уроков по данному разделу курса, обратиться за консультацией к психологу по вопросу…, ввести в качестве обязательного этапа урока…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– основная форма организации учебно-воспитательного процесса. На уроке студенты осваивают систему знаний, развивают свои умения и навыки, познавательную самостоятельность и активность. Педагогическая деятельность также осуществляется главным образом на уроке, уровень его подготовки, творческие находки отражаются на качестве урока. В то же время качество подготовки и поведения урока – важный показатель педагогического мастерства преподавателя. В связи с этим посещение и анализ уроков – важнейшее направление изучения позитивного и инновационного опы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  <w:lang w:eastAsia="ru-RU"/>
        </w:rPr>
        <w:t>ТРЕБОВАНИЯ К УРОК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  <w:t>. Дидактические требования к современному у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- четкое формулирование образовательных задач в целом и ег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оставных элементов, их связь с развивающими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оспитательными задачами. Определение места в обще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истеме уро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 определение оптимального содержания урока в соответстви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 требованиями учебной программы и целями урока, 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четом уровня подготовки и подготовленности учащихс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- прогнозирование уровня усвоения учащимися науч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ний, сформированности умений и навыков как на урок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ак и на отдельных его этап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- выбор наиболее рациональных методов, приемов и средст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обучения, стимулирования и контроля, оптимального 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воздействия их на каждом этапе урока, выбо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обеспечивающий познавательную активность, сочетан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азличных форм коллективной и индивидуальной работы н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уроке и максимальную самостоятельность в учени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чащих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ация на уроке всех дидактических принцип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- создание условий для успешного учения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П. Психологические требования к урок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>Психологическая цель урок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firstLine="566"/>
        <w:jc w:val="both"/>
        <w:rPr>
          <w:rFonts w:ascii="Times New Roman" w:hAnsi="Times New Roman" w:eastAsia="Times New Roman" w:cs="Times New Roman"/>
          <w:color w:val="000000"/>
          <w:spacing w:val="-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  <w:lang w:eastAsia="ru-RU"/>
        </w:rPr>
        <w:t xml:space="preserve">1)        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ектирование развития учащихся в пределах изучения конкретного учебного предмета и конкретного уро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в целевой установке урока психологической задачи из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ения темы и результатов, достигнутых в предшествующей рабо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  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едусмотрение отдельных средств психолого-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едагогического воздействия, методических приемов, обеспечива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щих развитие уча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8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eastAsia="ru-RU"/>
        </w:rPr>
        <w:t>Стиль урока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8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1) определение содержания и структуры урока в соответствии с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инципами развивающего обуч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  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отношение нагрузки на память учащихся и их мышл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пределение объема воспроизводящей и творческой деятельности уча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 планирование усвоения знаний в готовом виде (со сло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чителя, из учебника, пособия и т.п.) и в процессе самостоятельного поис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выполнение проблемно-эвристического обучения учителем и учащимися (кто ставит проблему, формулирует ее, кто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решает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чет контроля, анализа и оценки деятельности школьников, осуществляемых учителем, и взаимной критической оценк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амоконтроля и самоанализа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соотношение побуждения учащихся к деятельност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(комментарии, вызывающие положительные чувства в связи с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проделанной работой, установки, стимулирующие интерес, волевые усилия к преодолению трудностей и т.д.) 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инуждения (напоминание об отметке, резкие замечания, нотации и т.п.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) особенности самоорганизации учите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дготовленность к уроку и, главное, осознание психологической цели и внутренняя готовность к ее осуществлен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рабочее самочувствие в начале урока и в его ходе (собранность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сонастроенность с темой и психологической целью урок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энергичность, настойчивость в осуществлении поставлен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цели, оптимистический подход ко всему происходящему на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роке, педагогическая находчивость и др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едагогический такт (случаи проявлен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сихологический климат на уроке (поддержание атмосфер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достного, искреннего общения, деловой контакт и др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>Организация познавательной деятельности учащих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) определение мер для обеспечения условий продуктивной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оты мышления и воображения учащих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hanging="2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ланирование путей восприятия учениками изучаемых объ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ктов и явлений, их осмыс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спользование установки в форме убеждения, внуш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ланирование условий устойчивого внимания и сосредот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ченности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hanging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спользование различных форм работы для актуализации в п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мяти учащихся ранее усвоенных знаний и умений, необходим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ля восприятия новых (беседа, индивидуальный опрос, упра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нения по повторению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) организация деятельности мышления и воображения учащихся в процессе формирования новых знаний и ум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hanging="2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пределение уровня сформированности знаний и умений у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учащихся (на уровне конкретно-чувственных представлений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нятий, обобщающих образов, "открытий", формулиро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ия выводов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- опора на психологические закономерности формирова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едставлений, понятий, уровней понимания, создания 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ых образов в организации мыслительной деятельности и воображения уча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ланирование приемов и форм работы, обеспечивающих 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вность и самостоятельность мышления учащихся (система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вопросов, создание проблемных ситуаций, разные уровн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роблемно-эвристического решения задач, использова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.задач с недостающими и излишними данными, организац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оисковой и исследовательской работы учащихся на урок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преодолимых интеллектуальных затруднений в ходе самостоятельных работ, усложнение заданий с целью 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ития познавательной самостоятельности учащихс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уководство повышением уровня понимания (от описат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ого, сравнительного, объяснительного к обобщающем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очному, проблемному) и формированием умений расс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дать и делать умозаклю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0" w:hanging="27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  использование различных видов творческих работ учащихся (объяснение цели работы, условий ее выполнения, обучен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тбору и систематизации материала, а также обработке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ультатов и оформлению работы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3) закрепление результатов работ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- формирование навыков путем упражнений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- обучение переносу ранее усвоенных умений и навыков в новые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словия работы, предупреждение механического перено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  <w:lang w:eastAsia="ru-RU"/>
        </w:rPr>
        <w:t>Организованность учащих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571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1)    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тношение учащихся к учению, их самоорганизация и у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ень умственного развит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571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2)    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озможные группы учащихся по уровню обучаемости, учет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этих обстоятельств при определении сочетания индивидуальной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рупповой и фронтальной форм работы учащихся на уро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 xml:space="preserve">Учет возрастных особенностей учащихся: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1)      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ланирование урока в соответствии с индивидуальными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озрастными особенностями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2)               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ведение урока с учетом сильных и слабых уче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3)               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ифференцированный подход к сильным и слабым ученик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. Гигиенические требования к урок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) температурный реж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5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мпературный режи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физико-химические свойства воздуха (необходимость пр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етривания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3)      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свещ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4)      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едупреждение утомления и переутом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firstLine="552"/>
        <w:jc w:val="both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ru-RU"/>
        </w:rPr>
        <w:t xml:space="preserve">5)      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чередование видов деятельности (смена слушания выполнением вычислительных, графических и практических работ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6)      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воевременное и качественное проведение физкультминуто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7)      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блюдение правильной рабочей позы учащего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8)      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оответствие классной мебели росту школьн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. Требования к технике проведения урок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ind w:left="0" w:firstLine="562"/>
        <w:jc w:val="both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1)        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рок должен быть эмоциональным, вызывать интерес к у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ию и воспитывать потребность в знан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  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темп и ритм урока должны быть оптимальными, дейст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и учащихся - завершен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240" w:before="0" w:after="0"/>
        <w:ind w:firstLine="5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еобходим полный контакт во взаимодействии учителя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чащихся на уроке, должны соблюдаться педагогический такт и пе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огический оптимиз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566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4)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лжна доминировать атмосфера доброжелательности и 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ивного творческого труд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566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5)          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о возможности следует менять виды деятельности учащ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я, оптимально сочетать различные методы и приемы об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56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6)     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беспечить соблюдение единого орфографического режима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firstLine="5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читель должен обеспечить активное учение каждого школьни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rial Unicode MS"/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3"/>
    </w:lvlOverride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i/>
      <w:i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">
    <w:name w:val="т3fа3fб3fл3fи3fц3fа3f"/>
    <w:basedOn w:val="TextBody"/>
    <w:qFormat/>
    <w:pPr>
      <w:widowControl w:val="false"/>
      <w:autoSpaceDE w:val="false"/>
      <w:spacing w:lineRule="auto" w:line="288" w:before="0" w:after="0"/>
      <w:ind w:left="57" w:right="57" w:hanging="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3f3f3f3f">
    <w:name w:val="в3fр3fе3fз3f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PragmaticaC;Arial Unicode MS" w:hAnsi="PragmaticaC;Arial Unicode MS" w:eastAsia="PragmaticaC;Arial Unicode MS" w:cs="Times New Roman"/>
      <w:color w:val="000000"/>
      <w:w w:val="75"/>
      <w:sz w:val="24"/>
      <w:szCs w:val="24"/>
    </w:rPr>
  </w:style>
  <w:style w:type="paragraph" w:styleId="3f3f3f3f3f3f3f3f3f3f3f3f3f3f3f3f">
    <w:name w:val="З3fа3fг3fо3fл3fо3fв3fо3fк3f в3f т3fе3fк3fс3fт3fе3f"/>
    <w:basedOn w:val="Normal"/>
    <w:qFormat/>
    <w:pPr>
      <w:widowControl w:val="false"/>
      <w:tabs>
        <w:tab w:val="clear" w:pos="708"/>
        <w:tab w:val="left" w:pos="645" w:leader="none"/>
      </w:tabs>
      <w:autoSpaceDE w:val="false"/>
      <w:spacing w:lineRule="atLeast" w:line="280" w:before="0" w:after="0"/>
      <w:textAlignment w:val="center"/>
    </w:pPr>
    <w:rPr>
      <w:rFonts w:ascii="PragmaticaC;Arial Unicode MS" w:hAnsi="PragmaticaC;Arial Unicode MS" w:eastAsia="PragmaticaC;Arial Unicode MS" w:cs="Times New Roman"/>
      <w:b/>
      <w:bCs/>
      <w:color w:val="00000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15:00Z</dcterms:created>
  <dc:creator>NMK</dc:creator>
  <dc:description/>
  <cp:keywords/>
  <dc:language>en-US</dc:language>
  <cp:lastModifiedBy>Samsung</cp:lastModifiedBy>
  <cp:lastPrinted>2009-12-03T03:29:00Z</cp:lastPrinted>
  <dcterms:modified xsi:type="dcterms:W3CDTF">2009-12-03T00:30:00Z</dcterms:modified>
  <cp:revision>10</cp:revision>
  <dc:subject/>
  <dc:title/>
</cp:coreProperties>
</file>